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Cs w:val="28"/>
          <w:lang w:val="uk-UA"/>
        </w:rPr>
        <w:tab/>
        <w:tab/>
        <w:tab/>
        <w:tab/>
      </w:r>
      <w:r>
        <w:rPr>
          <w:b/>
          <w:sz w:val="26"/>
          <w:szCs w:val="26"/>
          <w:lang w:val="uk-UA"/>
        </w:rPr>
        <w:t>ШАНОВНИЙ КЕРІВНИКУ!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ип та гостра респіраторна вірусна інфекція займають перше місце по частоті та кількості випадків всіх інфекційних захворювань. Економічні збитки від наслідків епідемій становлять мільйони гривен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ідповідно до загальних результатів вивчення циркулюючих штамів вірусу грипу Всесвітня організація охорони здоров’я прогнозує циркуляцію в сезоні 2023-2024 років наступні штами вірусі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rPr/>
      </w:pPr>
      <w:r>
        <w:rPr>
          <w:sz w:val="26"/>
          <w:szCs w:val="26"/>
        </w:rPr>
        <w:t>вірус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одібний</w:t>
      </w:r>
      <w:r>
        <w:rPr>
          <w:sz w:val="26"/>
          <w:szCs w:val="26"/>
          <w:lang w:val="en-US"/>
        </w:rPr>
        <w:t xml:space="preserve"> A/Victoria/</w:t>
      </w:r>
      <w:r>
        <w:rPr>
          <w:sz w:val="26"/>
          <w:szCs w:val="26"/>
          <w:lang w:val="en-GB"/>
        </w:rPr>
        <w:t>4897</w:t>
      </w:r>
      <w:r>
        <w:rPr>
          <w:sz w:val="26"/>
          <w:szCs w:val="26"/>
          <w:lang w:val="en-US"/>
        </w:rPr>
        <w:t>/20</w:t>
      </w:r>
      <w:r>
        <w:rPr>
          <w:sz w:val="26"/>
          <w:szCs w:val="26"/>
          <w:lang w:val="en-GB"/>
        </w:rPr>
        <w:t>22</w:t>
      </w:r>
      <w:r>
        <w:rPr>
          <w:sz w:val="26"/>
          <w:szCs w:val="26"/>
          <w:lang w:val="en-US"/>
        </w:rPr>
        <w:t xml:space="preserve"> (H1N1)pdm09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rPr/>
      </w:pPr>
      <w:r>
        <w:rPr>
          <w:sz w:val="26"/>
          <w:szCs w:val="26"/>
        </w:rPr>
        <w:t>вірус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одіб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  <w:lang w:val="en-US"/>
        </w:rPr>
        <w:t xml:space="preserve"> A/Darwin/9/2021 (H3N2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>вірус</w:t>
      </w:r>
      <w:r>
        <w:rPr>
          <w:sz w:val="26"/>
          <w:szCs w:val="26"/>
          <w:lang w:val="en-GB"/>
        </w:rPr>
        <w:t xml:space="preserve">, </w:t>
      </w:r>
      <w:r>
        <w:rPr>
          <w:sz w:val="26"/>
          <w:szCs w:val="26"/>
        </w:rPr>
        <w:t>подібний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  <w:lang w:val="en-GB"/>
        </w:rPr>
        <w:t xml:space="preserve"> B/Austria/1359417/2021 (</w:t>
      </w:r>
      <w:r>
        <w:rPr>
          <w:sz w:val="26"/>
          <w:szCs w:val="26"/>
        </w:rPr>
        <w:t>лінія</w:t>
      </w:r>
      <w:r>
        <w:rPr>
          <w:sz w:val="26"/>
          <w:szCs w:val="26"/>
          <w:lang w:val="en-GB"/>
        </w:rPr>
        <w:t xml:space="preserve"> B/Victori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>вірус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подібни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  <w:lang w:val="en-US"/>
        </w:rPr>
        <w:t xml:space="preserve"> B/Phuket/3073/2013(</w:t>
      </w:r>
      <w:r>
        <w:rPr>
          <w:sz w:val="26"/>
          <w:szCs w:val="26"/>
        </w:rPr>
        <w:t>лінія</w:t>
      </w:r>
      <w:r>
        <w:rPr>
          <w:sz w:val="26"/>
          <w:szCs w:val="26"/>
          <w:lang w:val="en-US"/>
        </w:rPr>
        <w:t xml:space="preserve"> B/Yamagata)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і зазначені штами ввійшли до складу актуальних сезонних вакцин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ти грип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  <w:lang w:val="uk-UA"/>
        </w:rPr>
        <w:t>Найбільш ефективним способом профілактики грипу є вакцинація.</w:t>
      </w:r>
      <w:r>
        <w:rPr/>
        <w:t xml:space="preserve"> </w:t>
      </w:r>
      <w:r>
        <w:rPr>
          <w:sz w:val="26"/>
          <w:szCs w:val="26"/>
        </w:rPr>
        <w:t>Щеплення від грипу не входить до Національного календаря профілактичних щеплень, однак є рекомендованим Міністерством охорони здоров'я та імунобіологічні препарати для профілактики грипу не закуповуються на центральному рівні.</w:t>
      </w:r>
      <w:r>
        <w:rPr>
          <w:sz w:val="26"/>
          <w:szCs w:val="26"/>
          <w:lang w:val="uk-UA"/>
        </w:rPr>
        <w:t xml:space="preserve"> Управління охорони здоров'я звертається до Вас з проханням розглянути можливість виділення коштів для проведення профілактичних щеплень всім працюючим на Вашому підприємстві, установі чи організації. Використання коштів на профілактичні заходи дасть можливість уникнути економічних збитк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акцину необхідно придбати в аптечній мережі, що знаходиться на території закладів охорони здоров′я міста з метою збереження „холодового ланцюга”. В кабінеті щеплень необхідно пред'являти чек, де вказано час та дату придбання вакцини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uk-UA"/>
        </w:rPr>
        <w:t>Щеплення проти грипу можна зробити в закладах охорони здоров′я м.Рівного, що надають медичну допомогу населенню на первинному рівні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  <w:lang w:val="uk-UA"/>
        </w:rPr>
        <w:t>КНП "Центр ПМСД «Центральний» РМР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Рівне, вул. Драгоманова, 7, каб. № 303, понеділок - п′ятниця з 8:00 до 16:0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мт Квасилів, вул. Молодіжна, 22-а, каб.№4, понеділок–п′ятниця з 8:00 до 16: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НП "Центр ПМСД «Ювілейний» РМР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м. Рівне, вул. Кулика і Гудачека (Макарова), 3, каб. №№ 143, 405, понеділок - п′ятниця з 08:00 до 15:0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м. Рівне, вул. Пересопницька, 168, каб. № 11, понеділок – п′ятниця з 09:00 до 15:0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Рівне, вул. Тиннівська, 50-б, каб. № 2, понеділок – п′ятниця з 09:00 до 15:0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Рівне, вул. О. Олеся, 13, каб. № 9, понеділок - п′ятниця з 11:00 до 15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  <w:lang w:val="uk-UA"/>
        </w:rPr>
        <w:t>КНП "Центр ПМСД «Північний» РМР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Рівне, вул. Фабрична, 10, каб. № 317, понеділок - п′ятниця з 08:30 до 15:30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Рівне, вул. Грушевського, 11, каб.№218, понеділок – п′ятниця з 8:00 до 19:00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uk-UA"/>
        </w:rPr>
        <w:t>4.   КНП «Міська лікарня № 2» РМР: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  м. Рівне, вул. О.Олеся, 13, каб. № 23 вівторок, четвер з 13:00 до 15:00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  КНП «Міська дитяча лікарня» РМР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-     м. Рівне, вул. В. Чорновола, 72, каб. № 6, понеділок – п′ятниця з 09:00 до 15:00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індивідуального захисту та попередження розвитку важких  ускладнень рекомендовано у передепідемічному періоді проводити щеплення проти грипу (починаючи з вересня та протягом усього сезону). Особливо слід звернути увагу на щеплення осіб, які належать до груп ризику (контактують з великою кількістю населення). Витрата коштів на профілактичні заходи збереже Ваше здоров'я, здоров'я Ваших рідних та членів трудового колективу.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8:00Z</dcterms:created>
  <dc:creator>Валя</dc:creator>
  <dc:description/>
  <cp:keywords/>
  <dc:language>en-US</dc:language>
  <cp:lastModifiedBy>Валя</cp:lastModifiedBy>
  <cp:lastPrinted>2023-09-27T08:58:00Z</cp:lastPrinted>
  <dcterms:modified xsi:type="dcterms:W3CDTF">2023-09-29T12:21:00Z</dcterms:modified>
  <cp:revision>41</cp:revision>
  <dc:subject/>
  <dc:title/>
</cp:coreProperties>
</file>